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863-1102/2024</w:t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ИД 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4-01-2024-004845-64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863-1102/2024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 сентября 2024 года 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2 ст. 19.5 Кодекса Российской Федерации об административных правонарушениях в отношен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администрации городского поселения Малиновский, ОГРН *, ИНН *, юридический адрес: ул. Ленина, д. 17 п. Малиновский Советского района Ханты-Мансийского автономного округа – Ю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Малинов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 и назначить наказание в виде административного штрафа в размере 70000 (сем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–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5140 УИН 0412365400745008632419112, ИНН плательщика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              </w:t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10">
    <w:name w:val="s_10"/>
    <w:qFormat/>
    <w:rPr/>
  </w:style>
  <w:style w:type="character" w:styleId="Style19">
    <w:name w:val="Основной текст_"/>
    <w:qFormat/>
    <w:rPr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51"/>
    </w:pPr>
    <w:rPr>
      <w:sz w:val="35"/>
      <w:szCs w:val="3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